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ОБРАЗЕЦ №5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ОТ УЧАСТНИКА ЗА ЛИПСА НА ОБСТОЯТЕЛСТВАТА ПО ЧЛ. 46, АЛ.1 ОТ ЗДС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ата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ми на участник в електронния търг за продажба на недвижим- частна държавна собственост, представляващ 1/2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идеална част от поземлен имот с идентификатор 41112.503.1849 по Кадастралната карта и кадастралните регистри, одобрени със Заповед №РД-18-96/28.10.2008г. на Изпълнителния директор на АГКК, целия с площ 324 кв. м., ведно с втори жилищен етаж, представляващ самостоятелен обект в сграда с идентификатор 41112.503.1849.1.3  със  застроена площ 104 /сто и четири/ кв. м., ведно със североизточното мазе със застроена площ 25  кв. м., както и  1/2 ид. ч. от тавана - западната част и 1/2 ид. ч. от стълбището на масивна двуетажна сграда с идентификатор 41112.503.1849.1, находящ се в гр.Кюстендил, община Кюстендил, област Кюстендил, ул. ”Юри Гагарин” №11,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 актуван с Акт за частна държавна собственост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bCs/>
          <w:color w:val="000000"/>
          <w:sz w:val="20"/>
          <w:szCs w:val="20"/>
        </w:rPr>
        <w:t>1407 от 19.05.2014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а налице обстоятелствата по чл. 46, ал. 1 от Закона за държавната собственост  (ЗДС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д. 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Декларатор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Чл. 46, ал.1 от ЗДС Не могат да придобиват чрез покупко-продажба или замяна недвижими имоти - частна държавна собственост, предоставени за управление на съответните ведомств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1. министър-председателят и заместник министър-председател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2. министрите и заместник-министр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3. народните представители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4. председателите на държавни агенци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5. председателите и членовете на държавните комисии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6. изпълнителните директори на изпълнителните агенци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7. ръководителите на държавни институции, създадени със закон или постановление на Министерския съвет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8. главните секретари на Народното събрание, на Министерския съвет, на администрацията на президента, на министерствата и на държавните институции по т. 4, 5, 6 и 7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9. областните управител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10. членовете на политическите кабинети на министър-председателя, заместник министър-председателите и министрите, както и експертните и техническите сътрудници към тях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>11. директорите на дирекции в администрациите на централните и териториалните органи на държавната власт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685" w:right="1123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Zlatkova</dc:creator>
  <dc:description/>
  <cp:keywords/>
  <dc:language>en-US</dc:language>
  <cp:lastModifiedBy>Kamelia Kostadinova</cp:lastModifiedBy>
  <cp:lastPrinted>2018-06-01T14:19:00Z</cp:lastPrinted>
  <dcterms:modified xsi:type="dcterms:W3CDTF">2020-03-12T10:26:00Z</dcterms:modified>
  <cp:revision>41</cp:revision>
  <dc:subject/>
  <dc:title>7</dc:title>
</cp:coreProperties>
</file>